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48"/>
          <w:lang w:val="fr-BE"/>
        </w:rPr>
      </w:pPr>
      <w:r>
        <w:rPr>
          <w:sz w:val="48"/>
          <w:lang w:val="fr-BE"/>
        </w:rPr>
        <w:t>C     U     R     R     I     C     U     L     U     M     V     I     T     A     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48"/>
          <w:lang w:val="fr-BE"/>
        </w:rPr>
      </w:pPr>
      <w:r>
        <w:rPr>
          <w:sz w:val="4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Blo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Né le 14 août 1974 à Tami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Nationalité, Bel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  <w:t>EXPOSITIONS PERSONNE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Décembre 2009, galerie "Lagalerie.be", Bruxe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Octobre 2009, galerie "Septentrion", Marcq-en-Baroeul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Décembre 2008 - janvier 2009, Deauville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Septembre 2008, galerie/atelier "Valdet", Honfleur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Juin 2008, galerie "Ooblik", Lyon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Mai 2OO8, galerie "Concipio", Tirlemo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Avril 2008, galerie "Béa Sluys", Bruxe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Mai 2007, "Espace Entrée Libre", Etterbe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Février 2007, "Maison des Arts", Schaerbe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Octobre 2006, galerie "Second Room", Bruxe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Mars 2004, galerie "Embryo", Louv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  <w:t>EXPOSITIONS DE GROU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Décembre 2007, "lagalerie.be", Schaerbee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Octobre 2006, "La ferme rose", Ucc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Novembre 2003, lieu de rencontre "Huis Van Ranst", Tirlemo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  <w:t>GALER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Galerie Ooblik, Lyon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Galerie/atelier "Valdet", Honfleur (Franc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lagalerie.be, Bruxel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Galerie Bernart, Anv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Galerie Concipio, Tirlemo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  <w:t>PUBLICA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l'Echo (9 févriér 200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Arte News (fevriér 200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Imago Magazine (collection 17, mars/avril/mai 2004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Art Shopping Magaz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sz w:val="28"/>
          <w:lang w:val="fr-BE"/>
        </w:rPr>
        <w:t>SIT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http://www.openartmagna.com/Galerie_Home.asp?idGalerie=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BE"/>
        </w:rPr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http://www.ooblik.com/galerie_artiste_fiche.php?lang=&amp;artiste=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merican Typewriter;Times New Roman"/>
          <w:sz w:val="28"/>
          <w:lang w:val="fr-BE"/>
        </w:rPr>
        <w:t xml:space="preserve">  </w:t>
      </w:r>
      <w:r>
        <w:rPr>
          <w:sz w:val="28"/>
          <w:lang w:val="fr-BE"/>
        </w:rPr>
        <w:t>- http://www.lagalerie.be/blo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Typewriter;Times New Roman" w:hAnsi="American Typewriter;Times New Roman" w:eastAsia="American Typewriter;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9:00Z</dcterms:created>
  <dc:creator>User</dc:creator>
  <dc:description/>
  <cp:keywords/>
  <dc:language>en-US</dc:language>
  <cp:lastModifiedBy>Fred</cp:lastModifiedBy>
  <dcterms:modified xsi:type="dcterms:W3CDTF">2012-02-02T07:49:00Z</dcterms:modified>
  <cp:revision>3</cp:revision>
  <dc:subject/>
  <dc:title/>
</cp:coreProperties>
</file>